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ICE TO VENDORS:  IN ORDER TO COMMERCIALLY DISTRIBUTE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IS PROGRAM, YOU MUST FIRST EXECUTE NNN SOFTWARE, INC.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'S LICENSE.  YOU MAY OBTAIN A COPY OF THE VENDOR'S LICEN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.O. BOX 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AURORA, IL  60542-3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does not apply to electronic forms (BBS, FTP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